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15 (ex Y.IMT2020-AIICDN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15 (ex Y.IMT2020-AIICDN-arch) "AI enabled cross-domain network architectural requirements and framework for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15 (ex Y.IMT2020-AIICDN-arch) "AI enabled cross-domain network architectural requirements and framework for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15 (ex Y.IMT2020-AIICDN-arch) "AI enabled cross-domain network architectural requirements and framework for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