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14 (ex Y.IMT2020-LC-req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14 (ex Y.IMT2020-LC-req-arch) "Future networks including IMT-2020: requirements and functional architecture of lightweight core for dedicat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14 (ex Y.IMT2020-LC-req-arch) "Future networks including IMT-2020: requirements and functional architecture of lightweight core for dedicat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14 (ex Y.IMT2020-LC-req-arch) "Future networks including IMT-2020: requirements and functional architecture of lightweight core for dedicat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