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177 (ex Y.ML-IMT2020-NA-RAF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177 (ex Y.ML-IMT2020-NA-RAFR) "Architectural framework of artificial intelligence-based network automation for resource and fault management in future networks including IMT-202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177 (ex Y.ML-IMT2020-NA-RAFR) "Architectural framework of artificial intelligence-based network automation for resource and fault management in future networks including IMT-202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177 (ex Y.ML-IMT2020-NA-RAFR) "Architectural framework of artificial intelligence-based network automation for resource and fault management in future networks including IMT-202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