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57 (ex Y.IMT2020-NS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57 (ex Y.IMT2020-NSC) "IMT-2020 network slice configu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57 (ex Y.IMT2020-NSC) "IMT-2020 network slice configu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57 (ex Y.IMT2020-NSC) "IMT-2020 network slice configu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