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1 (ex Y.QKDN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01 (ex Y.QKDN-req) "Functional requirements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01 (ex Y.QKDN-req) "Functional requirements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01 (ex Y.QKDN-req) "Functional requirements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