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65 to ITU-T Y.3600-series (ex Supplement Big 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65 to ITU-T Y.3600-series (ex Supplement Big Data) "Big Data Adoption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65 to ITU-T Y.3600-series (ex Supplement Big Data) "Big Data Adoption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65 to ITU-T Y.3600-series (ex Supplement Big Data) "Big Data Adoption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