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echnical Repor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echnical Report "Technical Report on Use of ITU-T Recommendations by Developing Countries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echnical Report "Technical Report on Use of ITU-T Recommendations by Developing Countries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echnical Report "Technical Report on Use of ITU-T Recommendations by Developing Countries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