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.1/Y.1367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2.1/Y.1367.1 "Timing characteristics of enhanced primary reference time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2.1/Y.1367.1 "Timing characteristics of enhanced primary reference time c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2.1/Y.1367.1 "Timing characteristics of enhanced primary reference time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