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1/Y.1361 (201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1/Y.1361 (2019) Amd.1 "Timing and synchronization aspects in packet networ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1/Y.1361 (2019) Amd.1 "Timing and synchronization aspects in packet networ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1/Y.1361 (2019) Amd.1 "Timing and synchronization aspects in packet networ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