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41 (ex G.supp.dsnsub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uppl.41 (ex G.supp.dsnsub) "Design guidelines for optical fibre submarine cable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uppl.41 (ex G.supp.dsnsub) "Design guidelines for optical fibre submarine cable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uppl.41 (ex G.supp.dsnsub) "Design guidelines for optical fibre submarine cable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