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92.3 (2005) Amd.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992.3 (2005) Amd.1 "Asymmetric digital subscriber line transceivers 2 (ADSL2)"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992.3 (2005) Amd.1 "Asymmetric digital subscriber line transceivers 2 (ADSL2)" including the following normative references: IEEE 802.3-200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992.3 (2005) Amd.1 "Asymmetric digital subscriber line transceivers 2 (ADSL2)".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05: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desired to include this material by reference rather than incorporation for the following reasons: </w:t>
            </w:r>
          </w:p>
          <w:p>
            <w:pPr>
              <w:pStyle w:val="WNormal"/>
              <w:overflowPunct w:val="false"/>
              <w:autoSpaceDE w:val="false"/>
              <w:bidi w:val="0"/>
              <w:spacing w:before="0" w:after="0"/>
              <w:jc w:val="left"/>
              <w:textAlignment w:val="bottom"/>
              <w:rPr/>
            </w:pPr>
            <w:r>
              <w:rPr/>
              <w:t xml:space="preserve">a. Due to the complexity of the material and its relationship to material in other clauses of the referenced document. While this material is extensive, it is only a portion of a large document. Having the material in context will aid in understanding. </w:t>
            </w:r>
          </w:p>
          <w:p>
            <w:pPr>
              <w:pStyle w:val="WNormal"/>
              <w:overflowPunct w:val="false"/>
              <w:autoSpaceDE w:val="false"/>
              <w:bidi w:val="0"/>
              <w:spacing w:before="0" w:after="0"/>
              <w:jc w:val="left"/>
              <w:textAlignment w:val="bottom"/>
              <w:rPr/>
            </w:pPr>
            <w:r>
              <w:rPr/>
              <w:t xml:space="preserve">b. It is anticipated that there will be copyright difficulties with including the full text of the referenced material.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0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05: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desired to include this material by reference rather than incorporation for the following reasons: </w:t>
      </w:r>
    </w:p>
    <w:p>
      <w:pPr>
        <w:pStyle w:val="WNormal"/>
        <w:overflowPunct w:val="false"/>
        <w:autoSpaceDE w:val="false"/>
        <w:bidi w:val="0"/>
        <w:spacing w:before="0" w:after="0"/>
        <w:jc w:val="left"/>
        <w:textAlignment w:val="bottom"/>
        <w:rPr/>
      </w:pPr>
      <w:r>
        <w:rPr/>
        <w:t xml:space="preserve">a. Due to the complexity of the material and its relationship to material in other clauses of the referenced document. While this material is extensive, it is only a portion of a large document. Having the material in context will aid in understanding. </w:t>
      </w:r>
    </w:p>
    <w:p>
      <w:pPr>
        <w:pStyle w:val="WNormal"/>
        <w:overflowPunct w:val="false"/>
        <w:autoSpaceDE w:val="false"/>
        <w:bidi w:val="0"/>
        <w:spacing w:before="0" w:after="0"/>
        <w:jc w:val="left"/>
        <w:textAlignment w:val="bottom"/>
        <w:rPr/>
      </w:pPr>
      <w:r>
        <w:rPr/>
        <w:t xml:space="preserve">b. It is anticipated that there will be copyright difficulties with including the full text of the referenced material.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2, and the amendment was approved and published in 2004.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2, and the amendment was approved and published in 2004. The IEEE802.3 standard was approved and published in 2002. The amendment (IEEE802.3ah) including the referenced text was approved and published in 200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601-1992, Telecommunications-Integrated Services Digital Network (ISDN)-Basic Access Interface for Use on Metallic Loops for Application on the Network Side of the NT (Layer 1 Speci.cation).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for S and T Reference Point (Layer 1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7-1995, Rev 2.1 (1 January 1995), FDDI Low-Cost Fibre Physical Layer-Medium Depend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CF-PMD) (ISO/IEC CD 931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CD 9314-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Equipmen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 1986, Radio-frequency cables, Part 1: General requirements and measuring methods andAmd. 2: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8: 1978 and -16: 1982, Radio-frequency connectors, Part 8: R.F. coaxial connectors with inner  diameter of outer conductor 6.5 mm (0.256 in) with bayonet lock-Characteristic impedance 50 ohms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ANSI publications are available from the Sales Department, American National Standards Institute, 11 West 42nd Street, 13th Fl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w York, NY 10036, USA (www.an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CISPR documents are available from the International Electrotechnical Commission, 3 rue de Varembé, Case Postale 131, CH 12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nève 20, Switzerland/Suisse (www.iec.ch/). CISPR documents are also available in the United States from the American 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In the 2002 edition of this standard, IEC publications have been renumbered in accordance with IEC's revised numbering system. I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l existing publications were issued a designation in the 60000 series. Thus IEC 60 became IEC 60060, IEC 169-8 became IEC 6016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c. IEC publications are available from IEC Sales Department, Case Postale 131, 3 rue de Varembé, CH-1211, Genève 20,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isse (www.iec.ch/). IEC publications are also available in the United States from the American National Standards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2002, Section One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opyright © 2002 IEEE. All rights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NC); Part 16: R.F. coaxial connectors with inner diameter of outer conductor 7 mm (0.276 in) with scr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1990, Connectors for frequencies below 3 MHz for use with printed boards, Part 7: Det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cation for connectors, 8-way, including .xed and free connectors with common mating features,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 1995, Optical .bres-Part 1: Generic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 1992, Optical .bres-Part 2: Product spec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 1996, Optical .bre cables-Part 1: Generic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 1989, Optical .bre cables-Part 2: Product spec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 1992, Rectangular connectors for frequencies below 3 MHz, Part 2: Detail spec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assessed quality, with trapezoidal shaped metal shells and round contacts-Fix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 1990, Rectangular connectors for frequencies below 3 MHz, Part 3: Detail spec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trapezoidal shaped metal shells and round contacts-Removable crimp cont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1993, Safety of laser products-Part 1: Equipment classi.cation, requirements and user's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1993, Safety of laser products-Part 2: Safety of optical .bre communic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 1993, Connectors for optical .bres and cables-Part 1: Generic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 1993, Connectors for optical .bres and cables-Part 2: Sectional speci.cation for .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 1992, Connectors for optical .bres and cables-Part 10: Sectional speci.cation,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 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 Testing and measurement techniques-S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adiated, radio-frequency, electromagnetic .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 1997, Connectors with assessed quality, for use in d.c., low-frequency analogue an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high-speed data applications-Part 3: Rectangular connectors-Section 101: Detail spec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range of shielded connectors with trapezoidal shaped shells and non-removable rectangular contacts 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mm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cation for rectangular connectors, with assessed quality,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8 way, .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 1995, Radio-frequency cables-Part 1: Generic speci.cation-General, de.nitions,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 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01, IEEE Standards for Local and Metropolitan Area Networks: Overview and Architecture.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MA/CD IEEE Std 802.3-2002, Sec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pyright © 2002 IEEE. All rights reserved. 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Reaff 1998), IEEE Standards for Local and Metropolitan Area Networks: Comm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P 802.1Q™/D11 (July 30, 1998), Draft Standard for Local and Metropolitan Area Networks: Vir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d Local Area Networks.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5, Structure and Identi.cation of Management Information for TCP/IP-based Internets, Ro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and K. McCloghrie, May 199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7, A Simple Network Management Protocol (SNMP), Case, J., Fedor, M., Schoffstall, M.,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Davin,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2, Concise MIB De.nitions, Rose, M., and K. McCloghrie,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STD 17, RFC 1213, Management Information Base for Network Management of TCP/IP-based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B-II, McCloghrie K., and M. Rose, Editors,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5, A Convention for De.ning Traps for use with the SNMP, M. Rose,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1, Introduction to Community-based SNMPv2, Case, J., McCloghrie, K., Rose, M., and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2, Structure of Management Information for Version 2 of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v2), 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3, Textual Conventions for Version 2 of the Simple Network Management Protocol (SNMP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4, Conformance Statement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5, Protocol Operations for Version 2 of the Simple Network Management Protocol (SNMP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6, Transport Mappings for Version 2 of the Simple Network Management Protocol (SNMP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33, The Interfaces Group MIB using SMIv2, McCloghrie, K., and F. Kastenholz,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1, An Architecture for Describing SNMP Management Frameworks, Harrington, D., Presuh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2, Message Processing and Dispatching for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 Case, J., Harrington D., Presuhn R.,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3, SNMPv3 Applications, Levi, D., Meyer, P., and B. Stewart,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IEEE publications are available from the Institute of Electrical and Electronics Engineers, 445 Hoes Lane, P.O. Box 1331, Piscataw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J 08855-1331, USA (standards.iee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Numbers preceded by P are IEEE authorized standards projects that were not approved by the IEEE-SA Standards Board at the 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is publication went to press. For information about obtaining drafts, contact the Institute of Electrical and Electronics Engineers, 4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es Lane, P.O. Box 1331, Piscataway, NJ 08855-1331, USA (http://standards.iee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IEFT RFCs are available from the Internet Engineering Task Force website at http://www.ietf.org/rf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2002, Section One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opyright © 2002 IEEE. All rights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4, User-based Security Model (USM) for version 3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3), Blumenthal, U.,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5, View-based Access Control Model (VACM) for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 Wijnen, B., Presuhn, R., and K. McCloghrie,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 1995,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Common speci.cations-Part 1: Medium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nition.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2382-9: 1995, Information technology-Vocabulary-Part 9: Data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1994, Information technology-Open Systems Interconnection-Basic Reference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 1989, Information processing systems-Open Systems Interconnection-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 1990, Information technology-Open Systems Interconnection-Speci.cation of 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5: 1990, Information technology-Open Systems Interconnection-Spec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oding rules for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 1989, Information processing systems-Fibre Distributed Data Interface (FDDI)-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 1989, Information processing systems-Fibre Distributed Data Interface (FDDI)-Part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 1990, Information processing systems-Fibre Distributed Data Interface (FDDI)-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 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 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2: Abstract test suite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 1992,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4-1: 1993,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Object Management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1: 1993,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1: Management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 1992, Information technology-Open Systems Interconnection-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De.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ISO/IEC publications are available from the ISO Central Secretariat, Case Postale 56, 1 rue de Varembé, CH-1211, Genève 20,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isse (http://www.iso.ch/). ISO publications are also available in the United States from the Sales Department, Americ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Standards Institute, 11 West 42nd Street, 13th Floor, New York, NY 10036, USA (http://www.an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MA/CD IEEE Std 802.3-2002, Sec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 1992,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4: Guidelines for the de.nition of manag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2: 1994,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Elements of management information related to OSI Data Link Layer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 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2: 1995 [ANSI/IEEE Std 802.1B™-1992 and IEEE Std 802.1k™-1993],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speci.cations-Part 2: LAN/M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3: 1998 [IEEE Std 802.1D™, 1998 Edition),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speci.cations-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1995) Digital line systems-Optical interfaces for equipments and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ating to the synchronous digital hierarchy.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 Basic user-network interface-Layer 1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