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1/Y.1353 (200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81/Y.1353 (2004) Amd.1 "Terms and definitions for Automatically Switched Optical Networks (AS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81/Y.1353 (2004) Amd.1 "Terms and definitions for Automatically Switched Optical Networks (AS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81/Y.1353 (2004) Amd.1 "Terms and definitions for Automatically Switched Optical Networks (AS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