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3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3 (2001) Amd.2 "A broadband optical access system with increased service capability by wavelength allo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3 (2001) Amd.2 "A broadband optical access system with increased service capability by wavelength allo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3 (2001) Amd.2 "A broadband optical access system with increased service capability by wavelength allo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