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2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2 (2002) Amd.2 "ONT management and control interface specification for B-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2 (2002) Amd.2 "ONT management and control interface specification for B-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2 (2002) Amd.2 "ONT management and control interface specification for B-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