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4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MSMD.T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F.MSMD.T "Testing requirements of mobile sleep monitoring devices: Human factors and device usability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F.MSMD.T "Testing requirements of mobile sleep monitoring devices: Human factors and device usability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F.MSMD.T "Testing requirements of mobile sleep monitoring devices: Human factors and device usability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