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1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114 "Electromagnetic compatibility requirements and measurement methods for digital cellular mobile communication base station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114 "Electromagnetic compatibility requirements and measurement methods for digital cellular mobile communication base station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114 "Electromagnetic compatibility requirements and measurement methods for digital cellular mobile communication base station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