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1731 (ex Y.17ethoa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1731 (ex Y.17ethoam) "OAM functions and mechanisms for Ethernet based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1731 (ex Y.17ethoam) "OAM functions and mechanisms for Ethernet based networks" including the following normative references: IEEE 802.1D-2004, IEEE 802.1Q-2005, IEEE 802.3-2002, IEEE 802-2001 , IEEE 1588-2002, MEF 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1731 (ex Y.17ethoam) "OAM functions and mechanisms for Ethernet based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1731 defines OAM for Ethernet networks. IEEE 802.1D specifies the bridging aspects for Ethernet networks. Y.1731 makes therefore a generic reference to i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05: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1731 defines OAM for Ethernet networks. IEEE 802.1Q specifies the VLAN bridging aspects for Ethernet networks. Y.1731 makes therefore a generic reference to i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1731 specifies Ethernet OAM information which is transported using the standard Ethernet frame format. IEEE 802.3 specifies the basic Ethernet frame format and PHYs which can be used the transport the Ethernet OAM frames. Y.1731 makes therefore a generic reference to i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1731 defines an Organizationally Unique Identifier (OUI) for some of the Ethernet OAM frames. IEEE 802 defines that OU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2: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1731 specifies time stamps for some Ethernet OAM functions. The time stamp format is defined in IEEE158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 The attributes of Ethernet Services observable at a User Network Interface (UNI) and from User Network Interface to User Network Interface (UNI to UNI) are defined in MEF10. In addition, a framework for defining specific instances of Ethernet Services is described. MEF10 supersedes and replaces MEF 1 and MEF 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1731 specifies performance management Ethernet OAM functions. These functions are based on definitions in MEF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D-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1731 defines OAM for Ethernet networks. IEEE 802.1D specifies the bridging aspects for Ethernet networks. Y.1731 makes therefore a generic reference to i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05: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1731 defines OAM for Ethernet networks. IEEE 802.1Q specifies the VLAN bridging aspects for Ethernet networks. Y.1731 makes therefore a generic reference to i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990,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F-1993,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1998 Edition,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ac-1998, Information technology-Telecommunications and information exchange between systems-Local and metropolitan area networks-Specific requirements-Supplement to Part 3: Carrier sense multiple access with collision detection (CSMA/CD) access method and physical layer specifications: Frame Extensions for Virtual Bridged Local Area Network (VLAN) tagging on 802.3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9a-1995, IEEE Standards for Local and Metropolitan Area Networks: Supplement to Integrated Services (IS) LAN Interface at the Medium Access Control (MAC) and Physical (PHY) Layers: Specification of ISLAN 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042, Postel &amp; Reynolds, A Standard for the Transmission of IP Datagrams over IEEE 802 Networks, February 198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390, D. Katz,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 6937-2: 1994, Information technology-Coded graphic character set for text communication-Latin alphabe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498-1: 1994,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4: 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8802-2: 1998 [ANSI/IEEE Std 802.2, 1998 Edition], Information technology-Telecommunications and information exchange between systems-Local and metropolitan area networks-Specific requirements -Part 2: Logical link control.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02-4: 1990 [ANSI/IEEE Std 802.4-1990], Information processing systems-Local area networks -Part 4: Token-passing bus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02-5: 1998 [ANSI/IEEE Std 802.5, 1998 Edition], Information technology-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02-6: 1994 [ANSI/IEEE Std 802.6, 1994 Edition], Information technology-Telecommunications and information exchange between systems-Local and metropolitan area networks-Specific requirements -Part 6: Distributed Queue Dual Bus (DQDB)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8802-9: 1996 [ANSI/IEEE Std 802.9, 1996 Edition], Information technology-Telecommunications and information exchange between systems-Local and metropolitan area networks-Specific requirements -Part 9: Integrated Services (IS) LAN Interface at the Medium Access Control (MAC) and Physical (PHY)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DIS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8802-12: 1998 [ANSI/IEEE Std 802.12, 1998 Edition], Information technology-Telecommunications and information exchange between systems-Local and metropolitan area networks-Specific requirements -Part 12: Demand-Priority access method, physical layer and repeat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8824: 1990, Information technology-Open Systems Interconnection-Specification of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8825: 1990, Information technology-Open Systems Interconnection-Specification of Basic Encoding Rules for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9314-2: 1989, Information processing systems-Fibre Distributed Data Interface-Part 2: FDDI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9595: 1998, Information technology-Open Systems Interconnection Common management information service. ISO/IEC 9596: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0038: 1993 [ANSI/IEEE Std 802.1D-1993], Information technology-Telecommunications and information exchange between systems-Local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1802-5: 1997 [ANSI/IEEE Std 802.1H-1997], Information technology-Telecommunications and information exchange between systems-Local and Metropolitan Area Networks-Technical Reports and Guidelines-Part 5: Media Access Control Bridging of Ethernet V2.0 in IEEE 802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5802-2: 1995 [ANSI/IEEE Std 802.1B, 1995], Information technology-Telecommunications and information exchange between systems-Local and metropolitan area networks-Common specifications -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5802-3: 1998 [ANSI/IEEE Std 802.1D, 1998 Edition],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1731 specifies Ethernet OAM information which is transported using the standard Ethernet frame format. IEEE 802.3 specifies the basic Ethernet frame format and PHYs which can be used the transport the Ethernet OAM frames. Y.1731 makes therefore a generic reference to i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85.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2 revision was published on March 200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3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 X3.237-1995, Rev 2.1 (1 January 1995), FDDI Low-Cost Fibre Physical Layer-Medium Dependent (LCF-PMD) (ISO/IEC CD 931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 X3.263-1995, Revision 2.2 (1 March 1995), FDDI Twisted Pair-Physical Medium Dependent (TPPMD) (ISO/IEC CD 931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TIA/EIA-568-A, Commercial Building Telecommunications Cabling Standard. 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C 60096-1: 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C 60169-8: 1978 and -16: 1982, Radio-frequency connectors, Part 8: R.F. coaxial connectors with inner diameter of outer conductor 6.5 mm (0.256 in) with bayonet lock Characteristic impedance 50 ohms (Type BNC);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C 60603-7: 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0793-1: 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C 60793-2: 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C 60794-1: 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C 60794-2: 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C 60807-2: 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C 60807-3: 1990, Rectangular connectors for frequencies below 3 MHz, Part 3: Detail specification for a range of connectors with trapezoidal shaped metal shells and round contacts 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C 60825-1: 1993, Safety of laser products-Part 1: Equipment classification, 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C 60825-2: 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C 60874-1: 1993, Connectors for optical if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C 60874-2: 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C 60874-10: 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C 60950: 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C 61000-4-3, Electromagnetic Compatibility (EMC)-Part 4: Testing and measurement techniques-Section 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C 61076-3-101: 1997, Connectors with assessed quality, for use in dfic., low-frequency analogue and in digital high-speed data applications-Part 3: Rectangular connectors-Section 101: Detail specification for a range of shielded connectors with trapezoidal shaped shells and non-removable rectangular contacts on a 1.27 mm &amp;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C 61076-3-103 (48B/574/NP), Detail specification for rectangular connectors, with assessed quality, 6 and 8 way, .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C 61196-1: 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EE Std 802.1F-1993™ (Reaff 1998),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EE P802.1Q/D11™ (July 30, 1998), Draft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1155, Structure and Identification of Management Information for TCP/IP-based Internets, Rose, M., and K. McCloghrie,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1157, A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Fedor, M., Schoffstall, M., and 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212, Concise MIB Defi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STD 17, RFC 1213, Management Information Base for Network Management of TCP/IP-based internets: 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1215, A Convention for Defi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1901, Introduction to Community-based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1902, Structure of Management Information for Version 2 of the Simple Network Management 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1903, Textual Conventions for Version 2 of the Simple Network Management 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1904, Conformance Statements for Version 2 of the Simple Network Management 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1905, Protocol Operations for Version 2 of the Simple Network Management 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1906, Transport Mappings for Version 2 of the Simple Network Management 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2233, The Interfaces Group MIB using SMIv2, McCloghrie, K., and F. Kastenholz,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2271, An Architecture for Describing SNMP Management Frameworks,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2272, Message Processing and Dispatching for the Simple Network Management Protocol (SNMP), Case, J.,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2273, SNMPv3 Applications, Levi, D., Meyer, P., and B. Stewart,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2274, User-based Security Model (USM) for version 3 of the Simple Network Management Protocol (SNMPv3), Blumenthal, U.,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2275, View-based Access Control Model (VACM) for the Simple Network Management Protocol (SNMP), Wijnen, B., Presuhn, R., and K. McCloghrie,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SO/IEC 2382-9: 1995, Information technology-Vocabulary-Part 9: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SO/IEC 7498-1: 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SO/IEC 7498-4: 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SO/IEC 8824: 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SO/IEC 8825: 1990, Information technology-Open Systems Interconnection-Specification of basic 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SO/IEC 9314-1: 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SO/IEC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SO/IEC 9314-3: 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SO/IEC 9646-1: 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SO/IEC 9646-2: 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SO/IEC 10040: 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SO/IEC 10164-1: 1993, Information technology-Open Systems Interconnection Systems management -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SO/IEC 9314-1: 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SO/IEC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SO/IEC 9314-3: 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SO/IEC 9646-1: 1994, Information technology-Open Systems Interconnection 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ISO/IEC 9646-2: 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SO/IEC 10040: 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SO/IEC 10164-1: 1993, Information technology-Open Systems Interconnection-Systems management -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ISO/IEC 10165-1: 1993, Information technology-Open Systems Interconnection-Management information 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ISO/IEC 10165-2: 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ISO/IEC 10165-4: 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ISO/IEC 10742: 1994, Information technology-Telecommunications and information exchange between 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SO/IEC 11801: 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SO/IEC 15802-2: 1995 [ANSI/IEEE Std 802.1B-1992™ and IEEE Std 802.1k-1993™], Information technology-Telecommunications and information exchange between systems-Local and metropolitan area networks-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SO/IEC 15802-3: 1998 [IEEE Std 802.1D™, 1998 Edition),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TU-T Recommendation G.957 (1995) Digital line systems-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4] ITU-T Recommendation I.430 (1995), Basic user-network interface-Layer 1 specification. MATLAB Matrix Laboratory Software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1731 defines an Organizationally Unique Identifier (OUI) for some of the Ethernet OAM frames. IEEE 802 defines that OU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7498-1:1994, Information technology-Open Systems Interconnection-Basic Reference Model: The basic mode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EEE Std 802.2™-1998), Information technology-Telecommunications and information exchange between systems-Local and metropolitan area networks-Specific requirements- Part 2: Logical Link Control.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1: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2:1999,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5802-3:1998 (IEEE Std 802.1D™-1998), Information technology-Telecommunications and information exchange between systems-Local and metropolitan area networks-Common specifications- 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2: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1731 specifies time stamps for some Ethernet OAM functions. The time stamp format is defined in IEEE158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2000, Data elements and interchange formats-Information interchange-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8859-1:1998, Information technology-8-bit single-byte coded graphic character sets-Part 1: Latin alphabet No. 1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 The attributes of Ethernet Services observable at a User Network Interface (UNI) and from User Network Interface to User Network Interface (UNI to UNI) are defined in MEF10. In addition, a framework for defining specific instances of Ethernet Services is described. MEF10 supersedes and replaces MEF 1 and MEF 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1731 specifies performance management Ethernet OAM functions. These functions are based on definitions in MEF1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EF approved technical specification since 2004. Commonly referenced all over the world for metro Ethernet services (including its predecessors MEF1 and MEF 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EF approved technical specification since 2004. Commonly referenced all over the world for metro Ethernet services (including its predecessors MEF1 and MEF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8011 defines a Ethernet services framework base on MEF1, the predecessor of MEF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 - 2002, Information technology - 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 - Local and metropolitan area networks - Specific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Part 3: Carrier sense multiple access with collision detection (CSMA/C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 and physical layer specifications, 8 March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ae - 2002, IEEE Standard for Information technology - Tele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information exchange between systems -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Specific requirements - Part 3: Carrier Sense Multiple Access with Collision De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Access Method and Physical Layer Specifications Amendment: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MAC) Parameters, Physical Layers, and Management Parameters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s Operation, 13 June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I.370, Integr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Network (ISDN), Overall Network Aspects And Functions, ISDN User-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s, Congestion Management For The ISDN Frame Relaying Bearer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1, Ethernet Services Model, Phase 1, 10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tro Ethernet Forum, MEF 5, Traffic Management Specification: Phase 1,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6, Ethernet Services Definitions - Phase 1,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 Demichelis and P. Chimento, IP Packet Delay Variation Metric for IP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tric (IPPM), RFC 3393, November 2002.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