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.14 to ITU-T K-series Recommendations (ex Revision of ITU-T K.Suppl.1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.14 to ITU-T K-series Recommendations (ex Revision of ITU-T K.Suppl.14) "The impact of RF-EMF exposure limits stricter than the ICNIRP or IEEE guidelines on 4G and 5G mobile network deploy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.14 to ITU-T K-series Recommendations (ex Revision of ITU-T K.Suppl.14) "The impact of RF-EMF exposure limits stricter than the ICNIRP or IEEE guidelines on 4G and 5G mobile network deploy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.14 to ITU-T K-series Recommendations (ex Revision of ITU-T K.Suppl.14) "The impact of RF-EMF exposure limits stricter than the ICNIRP or IEEE guidelines on 4G and 5G mobile network deploy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