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upu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upu "Postal identity management frame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upu "Postal identity management frame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upu "Postal identity management frame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