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nssa-c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nssa-cc "Requirements of network security situational awareness platform for cloud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nssa-cc "Requirements of network security situational awareness platform for cloud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nssa-cc "Requirements of network security situational awareness platform for cloud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