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BaaS-sec (ex TR.BaaS-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BaaS-sec (ex TR.BaaS-sec) "Guideline on DLT as a service (BaaS)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BaaS-sec (ex TR.BaaS-sec) "Guideline on DLT as a service (BaaS)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BaaS-sec (ex TR.BaaS-sec) "Guideline on DLT as a service (BaaS)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