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arc-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arc-ev "Security architecture for evaluation of technical vulnerab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arc-ev "Security architecture for evaluation of technical vulnerab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arc-ev "Security architecture for evaluation of technical vulnerab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