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rsu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rsu-sec "Security requirements for road-side units in intelligent transport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rsu-sec "Security requirements for road-side units in intelligent transport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rsu-sec "Security requirements for road-side units in intelligent transport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