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47 (ex X.nsom-se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47 (ex X.nsom-sec) "Security requirements and architecture for network slice management and orchest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47 (ex X.nsom-sec) "Security requirements and architecture for network slice management and orchestration" including the following normative references: 3GPP TS 33.501 (Release 16), ETSI GS NFV-SEC 013, IETF RFC 4279 (2005), IETF RFC 4301 (2005), IETF RFC 4303 (2005), IETF RFC 4306 (2005), IETF RFC 4314 (2005), IETF RFC 5246 (2008), IETF RFC 6749 (2012), IETF RFC 732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47 (ex X.nsom-sec) "Security requirements and architecture for network slice management and orchestr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33.501 (Release 16): Security architecture and procedures for 5G system, Release 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Release 17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SEC 013: Network Functions Virtualisation (NFV) Release 3; Security; Security Management and Monitoring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79 (2005): Pre-Shared Key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1 (2005): Security Architecture for the Intern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3 (2005): IP Encapsulating Security Payload (ESP),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6 (2005): Internet Key Exchange (IKEv2) Protocol,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14 (2005): IMAP4 Access Control List (ACL) Extension,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21 (2014): Cryptographic Algorithm Implementation Requirements and Usage Guidance for Encapsulating Security Payload (ESP) and Authentication Header (AH), August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r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33.501 (Release 1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33.501 (Release 16): Security architecture and procedures for 5G system, Release 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Release 17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3GPP TS 33.501 (Release 16) is published by 3GPP in 20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501: "System Architecture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4303: "IP Encapsulating Security Payload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3GPP TS 33.310: "Network Domain Security (NDS); Authentication Framework (A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4301: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2.261: "Service requirements for next generation new services and mar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502: "Procedures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33.401: "3GPP System Architecture Evolution (SAE);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33.402: "3GPP System Architecture Evolution (SAE); Security aspects of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448: " Improved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4.301: "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3GPP TS 35.215: " Specification of the 3GPP Confidentiality and Integrity Algorithms UEA2 &amp; UIA2; Document 1: UEA2 and UIA2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IST: "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NIST Special Publication 800-38A (2001): "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IST Special Publication 800-38B (2001): "Recommendation for Block Cipher Modes of Operation: The CMAC Mode for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5.221: " Specification of the 3GPP Confidentiality and Integrity Algorithms EEA3 &amp; EIA3; Document 1: EEA3 and EIA3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187: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38.323: "NR; Packet Data Convergence Protocol (PDCP)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3.117: "Catalogue of general security assurance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7296: "Internet Key Exchange Protocol Version 2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3748: "Extensible Authentication Protocol (E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 TS 33.220: "Generic Authentication Architecture (GAA); Generic Bootstrapping Architecture (GB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SECG SEC 1: Recommended Elliptic Curve Cryptography, Version 2.0, 2009. Available 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ECG SEC 2: Recommended Elliptic Curve Domain Parameters, Version 2.0, 2010. Available at http://www.secg.org/sec2-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 TS 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 TS 38.472: "NG-RAN; F1 signalling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 TS 38.474: "NG-RAN; F1 data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 TS 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 TS 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 TS 35.217: "Specification of the 3GPP Confidentiality and Integrity Algorithms UEA2 &amp; UIA2; Document 3: Implementors' tes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 TS 35.223: "Specification of the 3GPP Confidentiality and Integrity Algorithms EEA3 &amp; EIA3; Document 3: Implementors' test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5216: "The EAP-TLS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9] IETF RFC 4346: "The Transport Layer Security (TLS) Protocol Version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 TS 38.460: "NG-RAN; E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6749: "OAuth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7519: "JSON Web Token (J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7515: "JSON Web Signature (J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7748: "Elliptic Curve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7540: " Hypertext Transfer Protocol Version 2 (HTTP/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5280: "Internet X.509 Public Key Infrastructure Certificate and Certificate Revocation List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6960: "X.509 Internet Public Key Infrastructure Online Certificate Status Protocol - OC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 TS 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 TS 38.300: "NR; NR and NG-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 TS 33.122: "Security Aspects of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4] 3GPP TS28.533: " Management and orchestration; Architecture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5] 3GPP TS28.531: "Management and orchestration of networks and network slicing; Provision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6083: " Datagram Transport Layer Security (DTLS) for Stream Control Transmission Protocol (SC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9] IETF RFC 7516: "JSON Web Encryption (JW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 RFC 8446: "The Transport Layer Security (TLS) Protocol Version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ETF RFC 5705,"Keying Material Exporters fo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ETF RFC 5869 "HMAC-based Extract-and-Expand Key Derivation Function (HK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NIST Special Publication 800-38D: "Recommendation for Block Cipher Modes of Operation: Galois Counter Mode (GCM) and G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ETF RFC 6902: "JavaScript Object Notation (JSON) Pa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 TS 31.115: "Secured packet structure for (Universal) Subscriber Identity Module (U)SIM Toolki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Internet draft draft-ietf-emu-rfc5448bis: "Improved Extensible Authentication Protocol Method for 3rd 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 TS 29.510: "5G System; Network function reposi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 TS 36.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 TS 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 TS 24.302: "Access to the 3GPP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 TS 23.216: "Single Radio Voice Call Continuity (SRV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 TS 29.573: " Public Land Mobile Network (PLMN) Interconnection;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 TS 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EEE TSN network aspects: see 3GPP TS 23.501 [2] references [95], [96], [97], [98], [104], and [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Internet draft draft-ietf-emu-eap-tls13: "Using EAP-TLS with TLS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IETF RFC 8446: "The Transport Layer Security (TLS) Protocol Version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3GPP TS 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 TS 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 RFC 2410 "The NULL Encryption Algorithm and Its Use With IP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7858: "Specification for DNS over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8310: "Usage Profiles for DNS over TLS and DNS over D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RFC 4890: "Recommendations for Filtering ICMPv6 Messages in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 TS 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 TS 38.305: "Stage 2 functional specification of User Equipment (UE) positioning in NG-R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 TS 36.300: "Evolved Universal Terrestrial Radio Access (E-UTRA) and Evolved Universal Terrestrial Radio Access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IANA: "Transport Layer Security (TLS)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3GPP TS 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3GP TS 29.573: "5G System; Public Land Mobile Network (PLMN) Interconn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The qualification analysis of TSDSI with a goal to allow the ITU-T A.5 qualification for 3GPP was requested by SG15 in the January/February 2020 meeting (see TD527/P, https://www.itu.int/md/meetingdoc.asp?lang=en&amp;parent=T17-SG15-200127-TD-PLEN-0527). This is based on the section 7.3 of the ITU-T A.5 (09/2019) which states that "For the case of a proposed referenced document jointly owned by multiple organizations in a partnership project that is not a legal entity, the partnership project is considered to be qualified according to the criteria in Annex B if each organization is itself qualified according to the criteria in Annex B". The only 3GPP partner not previously A.5 qualified was TSDSI.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Based on the information available at the time of the SG15 plenary on 18 September 2020  (see TD635/P,https://www.itu.int/md/meetingdoc.asp?lang=en&amp;parent=T17-SG15-200907-TD-PLEN-0635), SG15 approved the A.5 qualification for TSDSI, and by extension, SG15 also approved the A.5 qualification for 3GPP, as reported in SG15-R24 (https://www.itu.int/md/T17-SG15-R-0024/en).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SEC 013: Network Functions Virtualisation (NFV) Release 3; Security; Security Management and Monitoring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TSI GS NFV-SEC 013 was published by ETSI in 20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ETSI GS NFV-SEC 001: "Network Functions Virtualisation (NFV); NFV Security; Problem Stat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GS NFV-SEC 003: "Network Functions Virtualisation (NFV); NFV Security; Security and Trust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GS NFV-SEC 012: "Network Functions Virtualisation (NFV) Release 3; Security; System architecture specification for execution of sensitive NFV compon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 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 Richard Bejtlich, The Tao of Network Security Monitoring: Beyond Intrusion Detection, AddisonWesley Professiona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 Chris Sanders and Jason Smith, Applied Network Security Monitoring, Syngress publications,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PFQ. Available at https://github.com/pfq/PF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 GSMA PRD N2020.01: "VoLTE Service Description and Implementation Guideline", V1.0,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Tomi Raty, Jouko Sankala, and Markus Shivonen: "Network traffic analysing and monitoring locations in the IMS," IEEETM 31st EUROMICRO Conference on Software Engineering and Advanced Applications (EUROMICRO-SEAA), Porto, Portugal, 30th August - 3rd September, 2005, pp. 362-3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9] Paolo De Lutiis and Dario Lombardo: "An innovative way to analyse large ISP data for IMS security and monitoring" IEEETM 13th International Conference on Intelligence in Next Generation Networks (INGN), Bordeaux, France, 26-29 October, 2009, pp.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0] Ari Takanen: "Recommendations for VoIP and IMS security" 3GPP Release 8 IMS Implementation Workshop, Sophia Antipolis, 24-25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1] D. Wang and Chen Liu: "Model based vulnerability analysis of IMS network," Academy Publisher, Journal of Networks, Vol. 4, No. 4, June 2009, pp. 254-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2] ETSI GS NFV-REL 004: "Network Functions Virtualisation (NFV); Assurance; Report on Active Monitoring and Failure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13] ETSI GR NFV-SEC 009: "Network Functions Virtualisation (NFV); NFV Security; Report on use cases and technical approaches for multi-layer host administr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79 (2005): Pre-Shared Key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279 has been in existence since 2005.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279 defines the Pre-Shared Key Ciphersuites for Transport Layer Security (TLS)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Chown, P., "Advanced Encryption Standard (AES)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D., 3rd, Schiller, J., and S. Crocker,"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EVE]       Showalter, T., "Sieve: A Mail Filtering Language", RFC 3028, January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1 (2005): Security Architecture for the Intern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It is updated by RFC 6040 and RFC 7619. It obsoletes RFC 2401 and updates RFC 316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1 has been in existence for nearly 10 years. IPSec is widely used in the internet.Errata exists. Obsoletes RFC 2401. Updates RFC 316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1 defines the architecture of th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CDWW98]     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98]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5]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Car98]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u05]        Kaufman, C., Ed., "The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a]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b]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90]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p]        Johnson, D., Perkins, C., and J. Arkko, "Mobility Support in IPv6", RFC 3775,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a]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b]       Postel, J., "Internet Control Message Protocol",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05]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KiHo97]     Wahl, M., Kille, S.,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Sa04]       Condell, M., and L. Sanchez, "On the Deterministic Enforcement of Un-ordered Security Policies", BBN Technical Memo 1346,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LiHaMeTr00] Farinacci, D., Li, T., Hanks, S., Meyer, D., and P.Traina, "Generic Routing Encapsulation (GRE)", RFC 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02]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03]         Holbrook, H. and B. Cain, "Source Specific Multicast for IP", Work in Progress, November 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94]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BlBaBL98]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96]        Perkins, C., "IP Encapsulation within IP", RFC 2003,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FlBl0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1]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83]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47]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0]      Hardjono, T. and B.  Weis, "The Multicast Group Security Architecture", RFC 3740,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CoCaDe04]   Rajahalme, J., Conta, A., Carpenter, B., and S.Deering, "IPv6 Flow Label Specification", RFC 3697,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94]        Schneier, B.,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i00]        Shirey, R., "Internet Security Glossary",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01]       Shacham, A., Monsour, B.,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EgWa04]     Touch, J., Eggert, L., and Y. Wang, "Use of IPsec Transport Mode for Dynamic Routing", RFC 388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K83]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3 (2005): IP Encapsulating Security Payload (ESP),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obsolescing RFC 24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3 is an internet standard. It and its ancestor are in existence for nearly 10 year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3 is one of the cor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4]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Arch]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os81]    Postel, J., "Internet Protocol", STD 5, RFC 791,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6 (2005): Internet Key Exchange (IKEv2) Protocol,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https://datatracker.ietf.org/ipr/search/?draft=&amp;rfc=430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FC is "Proposed Standard" and obsoletes RFCs 2407, 2408, and 24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FC is "Proposed Standard" and obsoletes RFCs 2407, 2408, and 24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GROU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IPV6]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P]      Aboba, B., Blunk, L., Vollbrecht, J., Carlson, J., and H. Levkowetz, "Extensible Authentication Protocol (EAP)", RFC 3748,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CBC]   Pereira, R. and R. Adams, "The ESP CBC-Mode Cipher 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utt05]   Huttunen, A., Swander, B., Volpe, V., DiBurro, L., and M. Stenberg, "UDP Encapsulation of IPsec ESP Packets", RFC 3948,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80]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301]  Kent, S. and K. Seo, "Security Architecture for the Internet Protocol", RFC 4301,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14 (2005): IMAP4 Access Control List (ACL) Extension, December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FC is "Proposed Standard" and obsoletes RFC 208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FC is "Proposed Standard" and obsoletes RFC 20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4]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SLprep]   Zeilenga, K., "SASLprep: Stringprep Profile for User Names and Passwords", RFC 4013, Febr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21 (2014): Cryptographic Algorithm Implementation Requirements and Usage Guidance for Encapsulating Security Payload (ESP) and Authentication Header (AH), August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r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is the text on which draft Recommendation X.nsom-sec is ba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321 is a standards-track document and obsoletes RFC48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tensively referenced, including X.13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2]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3]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96]      Bellovin, S., "Problem areas for the IP security protocols", Proceedings of the Sixth Usenix Unix Security Symposium,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P07]     Degabriele, J. and K. Paterson, "Attacking the IPsec Standards in Encryption-only Configurations", IEEE Symposium on Privacy and Securit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10]      Hoban, A., "Using Intel AES New Instructions and PCLMULQDQ to Significantly Improve IPSec Performance on Linux", Intel White Paper,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KGEGD]   Kounavis, M., Kang, X., Grewal, K., Eszenyi, M., Gueron, S., and D. Durham, "Encrypting the Internet", SIGCOMM,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13]      McGrew, D., "Impossible plaintext cryptanalysis and probable-plaintext collision attacks of 64-bit block cipher modes", IACR ePri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D10]     Paterson, K. and J. Degabriele, "On the (in)security of IPsec in MAC-then-encrypt configurations", CCS '10, ACM Conference on Computer and Communications Securit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4]  Madson, C. and R. Glenn, "The Use of HMAC-SHA-1-96 within 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5]  Madson, C. and N. Doraswamy, "The ESP DES-CBC Cipher 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10]  Glenn, R. and S. Kent, "The NULL Encryption Algorithm and 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51]  Pereira, R. and R. Adams, "The ESP CBC-Mode Cipher Algorithms", RFC 2451, Nov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6]  Frankel, S. and H. Herbert, "The AES-XCBC-MAC-96 Algorithm and Its Use With IPsec", RFC 3566,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02]  Frankel, S., Glenn, R., and S. Kelly, "The AES-CBC Cipher Algorithm and Its Use with IPsec", RFC 3602,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6]  Housley, R., "Using Advanced Encryption Standard (AES) Counter Mode With IPsec Encapsulating Security Payload (ESP)", RFC 3686,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06]  Viega, J. and D. McGrew, "The Use of Galois/Counter Mode (GCM) in IPsec Encapsulating Security Payload (ESP)", RFC 410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9]  Housley, R., "Using Advanced Encryption Standard (AES) CCM Mode with IPsec Encapsulating Security Payload (ESP)", RFC 430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43]  McGrew, D. and J. Viega, "The Use of Galois Message Authentication Code (GMAC) in IPsec ESP and AH", RFC 454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35]  Manral, V., "Cryptographic Algorithm Implementation Requirements for Encapsulating Security Payload (ESP) and Authentication Header (AH)", RFC 4835,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51]  Turner, S. and L. Chen, "Updated Security Considerations for the MD5 Message-Digest and the HMAC-MD5 Algorithms", RFC 6151,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9]  Law, L. and J. Solinas, "Suite B Cryptographic Suites for IPsec", RFC 6379,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02]      Vaudenay, S., "Security Flaws Induced by CBC Padding - Applications to SSL, IPSEC, WTLS ...", EUROCRYP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