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1/15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5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3/1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G.8321 (ex G.mtn-eqpt)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G.8321 (ex G.mtn-eqpt) "Characteristics of MTN equipment functional block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G.8321 (ex G.mtn-eqpt) "Characteristics of MTN equipment functional blocks" including the following normative references: IEEE 802.3-2018, IEEE 802.3cd-2018.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G.8321 (ex G.mtn-eqpt) "Characteristics of MTN equipment functional blocks".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802.3-2018: IEEE Standard for Etherne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enced integrated version of the IEEE802.3 standard was approved in 2018.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MTN technology described in G.8321 exists within the PCS sublayer defined in clause 82 of IEEE 802.3 and is carried over physical interfaces defined by IEEE 802.3-2018.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802.3cd-2018: IEEE Standard for Ethernet </w:t>
            </w:r>
          </w:p>
          <w:p>
            <w:pPr>
              <w:pStyle w:val="WNormal"/>
              <w:overflowPunct w:val="false"/>
              <w:autoSpaceDE w:val="false"/>
              <w:bidi w:val="0"/>
              <w:spacing w:before="0" w:after="0"/>
              <w:jc w:val="left"/>
              <w:textAlignment w:val="bottom"/>
              <w:rPr/>
            </w:pPr>
            <w:r>
              <w:rPr/>
              <w:t xml:space="preserve">Amendment 3: Media Access Control Parameters for 50 Gb/s and Physical Layers and Management Parameters for 50 Gb/s, </w:t>
            </w:r>
          </w:p>
          <w:p>
            <w:pPr>
              <w:pStyle w:val="WNormal"/>
              <w:overflowPunct w:val="false"/>
              <w:autoSpaceDE w:val="false"/>
              <w:bidi w:val="0"/>
              <w:spacing w:before="0" w:after="0"/>
              <w:jc w:val="left"/>
              <w:textAlignment w:val="bottom"/>
              <w:rPr/>
            </w:pPr>
            <w:r>
              <w:rPr/>
              <w:t xml:space="preserve">100 Gb/s, and 200 Gb/s Oper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enced integrated version of the IEEE 802.3cd-2018 standard was approved in 2018.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MTN technology described in G.8321 is carried over 50GBASE-R as one of physical interfaces defined by IEEE 802.3c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EE 802.3-2018</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802.3-2018: IEEE Standard for Ethernet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enced integrated version of the IEEE802.3 standard was approved in 2018.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MTN technology described in G.8321 exists within the PCS sublayer defined in clause 82 of IEEE 802.3 and is carried over physical interfaces defined by IEEE 802.3-2018.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IEEE standards development committee. It was approved and published in 2018.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IEEE standards development committee. It was first approved and published in 1990, and this was approved and published in 2018.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AMP Inc. Departmental Publication 5525 Design Guide to Coaxial Taps. Harrisburg PA 17105 US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AMP Inc. Instruction Sheet 6814 Active Tap Installation. Harrisburg PA 17105 US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ANSI/EIA 364A: 1987 Standard Test Procedures for Low-Frequency (Below 3 MHz) Electrical Connector Test Proced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ANSI/EIA/TIA 455-30B-1991 (FOTP-30) Frequency Domain Measurement of Multimode Optical Fiber Information Transmission Capac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ANSI/EIA 455-34: 1985 Fiber Optics-Interconnection Device Insertion Loss 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ANSI/EIA/TIA 455-51A-1991 (FOTP-51) Pulse Distortion Measurement of Multimode Glass Optical Fiber Information Transmission Capac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ANSI/EIA/TIA 455-54A-1990 (FOTP-54) Mode Scrambler Requirements for Overfilled Launching Conditions to Multimode Fib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ANSI/EIA/TIA 455-59-1989 Measurement of Fiber Point Defects Using an Optical Time Domain Reflectometer (OTD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ANSI/EIA 455-95-1986 Absolute Optical Power Test for Optical Fibers and Cab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ANSI/EIA/TIA 455-180-1990 (FOTP-180) Measurement of the Optical Transfer Coefficients of a Passive Branching Device (Coupl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ANSI/EIA/TIA 526-14-1990 Optical Power Loss Measurements of Installed Multimode Fiber Cable Pla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ANSI/IEEE Std 770X3.97-1983 IEEE Standard Pascal Computer Programming Language.4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ANSI/NFPA 70-1996 National Electrical Code (NE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ANSI/TIA/EIA 526-4A-1997 (OFSTP-4) Optical Eye Pattern Measurement Proced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ANSI/TIA/EIA 526-14A-1998 Optical Power Loss Measurements of Installed Multimode Fiber Cable Pla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ANSI/TIA/EIA 526-7-1998 Measurement of Optical Power Loss of Installed Single-Mode Fiber Cable Pla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ANSI/TIA/EIA-568-B series Commercial Building Telecommunications Cabling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ANSI/UL 94-1990 Tests for Flammability of Plastic Materials for Parts in Devices and Applia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ANSI/UL 1950-1994 Safety Standard for Information Technology Equipment Including Electrical Business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Blahut Richard E. Theory and Practice of Error Control Codes Addison-Wesley May 1 198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Brinch Hansen P. The Architecture of Concurrent Programs. Englewood Cliffs NJ: Prentice Hall 197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Digital Equipment Corporation Intel Xerox The Ethernet Version 2.0 November 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ECMA-97 (1985) Local Area Networks Safety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EIA CB8-1981 Components Bulletin (Cat 4) List of Approved Agencies U.S. and Other Countries Impacting Electronic Components and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ETSI EN 300 019-1-3 Equipment Engineering (EE); Environmental conditions and environmental tests for telecommunications equipment Part 1-3: Classification of environmental conditions Stationary use at weatherprotected lo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ETSI EN 300 019-1-4 Equipment Engineering (EE); Environmental conditions and environmental tests for telecommunications equipment Part 1-3: Classification of environmental conditions Stationary use at non-weatherprotected lo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 FCC Docket 20780-1980 (Part 15) Technical Standards for Computing Equipment. Amendment of Part 15 to redefine and clarify the rules governing restricted radiation devices and low-power communication devices. Reconsidered First Report and Order April 19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8. Fiber Channel Jitter Working Group Technical Report Rev. 1.0 Draft E. February 17 1997.4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9. Forney G. David “Coset Codes I ” IEEE Transactions in Information Theory Vol. 34 No 5 pp. 1123–1151 Sept. 19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0. Gallagher Robert G. Low-Density Parity-Check codes Cambridge MA: The MIT Press September 15 196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1. GR-468-CORE Generic Reliability Assurance Requirements for Optoelectronic Devices Used in Telecommunications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2. GR-487-CORE Generic Requirements for Electronic Equipment Cabine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3. GR-63-CORE NEBS Requirements: Physical Prote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4. Hammond J.L. Brown J.E. and Liu S.S. Development of a Transmission Error Model and Error Control Model. Technical Report RADC-TR-75-138. Rome: Air Development Center (197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5. IEC 60721-2-1 Classification of environmental conditions-Part 2-1: Environmental conditions appearing in nature-Temperature and humidity Edition 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6. IEC 60793-1-4: 1995 Optical fibres-Part 1: Generic specification-Section 4: Measuring methods for transmission and optical characteristi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7. IEC 61754-4: 1997 Fibre optic connector interfaces-Part 4: Type SC connector fami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8. IEC 62149-1:2004 Fiber optics active components and devices: Performance standards-Part 1: General and guida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9. IEC 62255 Multicore and symmetrical pair/quad cables for broadband digital communications (High bit rate Digital access Telecommunication Net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0. IEEE Std 610.7™-1995 IEEE Standard Glossary of Computer Networking Terminology5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1. IEEE Std 802.1AS™ IEEE Standard for Local and metropolitan area networks-Timing and Synchronization for Time-Sensitive Applications in Bridged Local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2. IEEE Std 802.1AX™-2008 IEEE Standard for Local and metropolitan area networks-Link Aggreg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3. IEEE Std 1588™-2008 IEEE Standard for a Precision Clock Synchronization Protocol for Networked Measurement and Control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4. INCITS-TR-25: 1999 - Fibre Channel-Methodologies for Jitter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5. ISO/IEC TR 11801-9905 (draft) Guidelines for the use of installed cabling to support 25GBASE-T appl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6. ISO/IEC TR 29125: 2010 Information technology-Telecommunications cabling requirements for remote powering of terminal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7. ITU-TG. 693 -Optical interfaces for intra-office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8. ITU-TG. 709-Interfaces for the Optical Transport Network (OT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9. ITU-TY. 1730 Recommendation-Requirements for OAM functions in Ethernet based networks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0. Lin Shu and Daniel J. Costello Error Control Coding Prentice Hall; 2nd edition April 1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1. MIL-C-17F-1983 General Specification for Cables Radio Frequency Flexible and Semirig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2. MIL-C-24308B-1983 General Specifications for Connector Electric Rectangular Miniature Polarized Shell Rack and Pan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3. Modern Cable Television Technology 2nd Edition The Morgan Kaufmann Series in Networking Elsevier 2004 ISBN-13978-155860828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4. OIF-CEI-03.1 Common Electrical I/O (CEI)-Electrical and Jitter Interoperability agreements for 6G+ bps 11G+ bps and 25G+ bps I/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5. OIF-CEI-04.0 Common Electrical I/O (CEI)-Electrical and Jitter Interoperability agreements for 6G+ bps 11G+ bps and 25G+ bps I/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6. OIF-FLEXE-01.0 Flex Ethernet Implementation Agre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7. OIF-SFI4-01.0 Proposal for a common electrical interface between SONET framer and serializer/deserializer parts for OC-192 interfaces.5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8. SCTE Measurement Recommended Practices for Cable Systems Fourth Edition Society of Cable and Telecommunication Engineers TS46 March 2012 ISBN-13978-19306343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9. Shoch J.F. Dalal Y.K. Redell D.D. and Crane R.C. “The Evolution of Ethernet ” Computer Magazine August 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0. Swenson N “Explanation of IEEE 802.3 Clause 68 TWDP ” 2005.5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1. TIA/EIA TSB 67 (1995) Transmission Performance Specifications For Field Testing Of Unshielded Twisted-pair Cabling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2. TIA TSB-184 (2009) Guidelines for Supporting Power Delivery over Balanced Twisted-Pair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3. UL Subject No 758: UL VW-1 Description of Appliance Wiring Materi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64. Ungerboeck G. “Channel coding with multilevel/phase signals” IEEE Transactions on Information Theory vol 28. pp. 55067 Jan. 1982.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802.3cd-2018: IEEE Standard for Ethernet </w:t>
      </w:r>
    </w:p>
    <w:p>
      <w:pPr>
        <w:pStyle w:val="WNormal"/>
        <w:overflowPunct w:val="false"/>
        <w:autoSpaceDE w:val="false"/>
        <w:bidi w:val="0"/>
        <w:spacing w:before="0" w:after="0"/>
        <w:jc w:val="left"/>
        <w:textAlignment w:val="bottom"/>
        <w:rPr/>
      </w:pPr>
      <w:r>
        <w:rPr/>
        <w:t xml:space="preserve">Amendment 3: Media Access Control Parameters for 50 Gb/s and Physical Layers and Management Parameters for 50 Gb/s, </w:t>
      </w:r>
    </w:p>
    <w:p>
      <w:pPr>
        <w:pStyle w:val="WNormal"/>
        <w:overflowPunct w:val="false"/>
        <w:autoSpaceDE w:val="false"/>
        <w:bidi w:val="0"/>
        <w:spacing w:before="0" w:after="0"/>
        <w:jc w:val="left"/>
        <w:textAlignment w:val="bottom"/>
        <w:rPr/>
      </w:pPr>
      <w:r>
        <w:rPr/>
        <w:t xml:space="preserve">100 Gb/s, and 200 Gb/s Operatio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enced integrated version of the IEEE 802.3cd-2018 standard was approved in 2018.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MTN technology described in G.8321 is carried over 50GBASE-R as one of physical interfaces defined by IEEE 802.3cd.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IEEE standards development committee. It was approved and published in 2018.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IEEE standards development committee. It was approved and published in 2018.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1. IEC 61753-022-2:2012, Fibre optic interconnecting devices and passive components-Performance standard-Part 022-2: Fibre optic connectors terminated on multimode fibre for category C-Controlled environment, performance Class M.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6</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5</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