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0/L.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00/L.10 "Optical fibre cables for duct and tunnel ap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00/L.10 "Optical fibre cables for duct and tunnel ap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00/L.10 "Optical fibre cables for duct and tunnel ap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