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28 (ex Y.ccfrc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28 (ex Y.ccfrcm) "Cloud computing - Framework and requirements of container management in inter-clo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28 (ex Y.ccfrcm) "Cloud computing - Framework and requirements of container management in inter-clo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28 (ex Y.ccfrcm) "Cloud computing - Framework and requirements of container management in inter-clo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