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54 (ex Y.bDDN-MLM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54 (ex Y.bDDN-MLMec) "Big data driven networking - Machine learning mechanis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54 (ex Y.bDDN-MLMec) "Big data driven networking - Machine learning mechanis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54 (ex Y.bDDN-MLMec) "Big data driven networking - Machine learning mechanis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