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LSME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LSMEC "Local shunting for multi-access edge computing in IMT-2020 network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LSMEC "Local shunting for multi-access edge computing in IMT-2020 networks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LSMEC "Local shunting for multi-access edge computing in IMT-2020 networks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