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S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SMEC "Local shunting for multi-access edge computing in IMT-2020 network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SMEC "Local shunting for multi-access edge computing in IMT-2020 network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SMEC "Local shunting for multi-access edge computing in IMT-2020 network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