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70 series Suppl 55 (ex Y.ML-IMT2020-Use-Cas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70 series Suppl 55 (ex Y.ML-IMT2020-Use-Cases) "Machine learning in future networks including IMT-2020: use ca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70 series Suppl 55 (ex Y.ML-IMT2020-Use-Cases) "Machine learning in future networks including IMT-2020: use ca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70 series Suppl 55 (ex Y.ML-IMT2020-Use-Cases) "Machine learning in future networks including IMT-2020: use ca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