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qos-m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qos-map "QoS mapping mechanisms for IMT-2020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qos-map "QoS mapping mechanisms for IMT-2020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qos-map "QoS mapping mechanisms for IMT-2020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