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uo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uoc "Unified Optical and Coaxial Platform for Cabinet-DOC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uoc "Unified Optical and Coaxial Platform for Cabinet-DOC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uoc "Unified Optical and Coaxial Platform for Cabinet-DOC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