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66 "5G Wireless Fronthaul Requirements in a PON Contex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66 "5G Wireless Fronthaul Requirements in a PON Contex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66 "5G Wireless Fronthaul Requirements in a PON Contex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