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9964 Amd.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9964 Amd.3 "Unified high-speed wireline-based home networking transceivers - Power spectral density specification - Amendment 3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9964 Amd.3 "Unified high-speed wireline-based home networking transceivers - Power spectral density specification - Amendment 3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9964 Amd.3 "Unified high-speed wireline-based home networking transceivers - Power spectral density specification - Amendment 3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