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.sgstru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P.sgstruct "Strategic approaches to the transformation of security stud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P.sgstruct "Strategic approaches to the transformation of security stud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P.sgstruct "Strategic approaches to the transformation of security stud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