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.inn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P.inno "Description of the incubation mechanism and ways to improve i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P.inno "Description of the incubation mechanism and ways to improve i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P.inno "Description of the incubation mechanism and ways to improve i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