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SS7-DF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SS7-DFS "SS7 vulnerabilities and mitigation measures for digital financial services transa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SS7-DFS "SS7 vulnerabilities and mitigation measures for digital financial services transa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SS7-DFS "SS7 vulnerabilities and mitigation measures for digital financial services transa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