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.16 to ITU-T K.series (ex Revision of K.Suppl.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.16 to ITU-T K.series (ex Revision of K.Suppl.16) "Electromagnetic field compliance assessments for 5G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.16 to ITU-T K.series (ex Revision of K.Suppl.16) "Electromagnetic field compliance assessments for 5G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.16 to ITU-T K.series (ex Revision of K.Suppl.16) "Electromagnetic field compliance assessments for 5G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