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5G_sa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5G_sav "Energy saving technologies and best practices for 5G RAN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5G_sav "Energy saving technologies and best practices for 5G RAN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5G_sav "Energy saving technologies and best practices for 5G RAN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