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0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0 Amd.1 "Internet protocol data communication service - IP packet transfer and availability performance parameter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0 Amd.1 "Internet protocol data communication service - IP packet transfer and availability performance parameter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0 Amd.1 "Internet protocol data communication service - IP packet transfer and availability performance parameter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