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502 (ex P.DF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502 (ex P.DFSm) "Methodology for QoE testing of digital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502 (ex P.DFSm) "Methodology for QoE testing of digital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502 (ex P.DFSm) "Methodology for QoE testing of digital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