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8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P-IND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TP-IND "Use of G.hn in Industrial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TP-IND "Use of G.hn in Industrial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TP-IND "Use of G.hn in Industrial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