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STR-DFSC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STR-DFSCP "Commonly identified Consumer Protection themes for Digital Financial Service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STR-DFSCP "Commonly identified Consumer Protection themes for Digital Financial Service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STR-DFSCP "Commonly identified Consumer Protection themes for Digital Financial Service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