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mart-educa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mart-education "Requirements and Reference Architecture of Smart Edu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mart-education "Requirements and Reference Architecture of Smart Edu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mart-education "Requirements and Reference Architecture of Smart Edu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