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09 (ex Y.qos-ec-vr-req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09 (ex Y.qos-ec-vr-req) "QoS assurance-related requirements and framework for virtual reality delivery using mobile edge computing supported by IMT-202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09 (ex Y.qos-ec-vr-req) "QoS assurance-related requirements and framework for virtual reality delivery using mobile edge computing supported by IMT-202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09 (ex Y.qos-ec-vr-req) "QoS assurance-related requirements and framework for virtual reality delivery using mobile edge computing supported by IMT-202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