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56 (ex Y.IMT2020-NSAA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56 (ex Y.IMT2020-NSAA-reqts) "Framework of network slicing with AI-assisted analysis in IMT-202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56 (ex Y.IMT2020-NSAA-reqts) "Framework of network slicing with AI-assisted analysis in IMT-202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56 (ex Y.IMT2020-NSAA-reqts) "Framework of network slicing with AI-assisted analysis in IMT-202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