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70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70 (V2) "Guidelines for safe listening devices/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70 (V2) "Guidelines for safe listening devices/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70 (V2) "Guidelines for safe listening devices/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