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2/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Q.3645 (ex Q.Pro-DE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Q.3645 (ex Q.Pro-DES) "Protocol at interface between two distributed ENUM servers for I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Q.3645 (ex Q.Pro-DES) "Protocol at interface between two distributed ENUM servers for IMS" including the following normative references: IETF RFC 7230 (2014), IETF RFC 7231 (2014), IETF RFC 7232 (2014), IETF RFC 7235 (2014), SOAP 1.2 Part 0 (2007).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Q.3645 (ex Q.Pro-DES) "Protocol at interface between two distributed ENUM servers for IM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0 (2014): Hypertext Transfer Protocol (HTTP/1.1): Message Syntax and Routing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scribes the architectural elements that are used or referred to in HTTP, defines the "http" and "https" URI schemes, describes overall network operation and connection management, and defines HTTP message framing and forwarding require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1 (2014): Hypertext Transfer Protocol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HTTP/1.1 request and response semantic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2 (2014): Hypertext Transfer Protocol (HTTP/1.1): Conditional Reques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the HTTP/1.1 conditional request mechanis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5 (2014): Hypertext Transfer Protocol (HTTP/1.1): Authentica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ference defines the HTTP Authentication frame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SOAP 1.2 Part 0 (2007): W3C Primer:2007, SOAP Version 1.2 Part 0: Primer (Second edi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red specification was approved by W3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Q.Pro-DES refers to overall specification of SOAP for protocols in support of distributed ENUM data profile manag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230 (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0 (2014): Hypertext Transfer Protocol (HTTP/1.1): Message Syntax and Routing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document - Proposed Standard approved June 2014. Obsoleted by RFC 9110 and RFC 91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scribes the architectural elements that are used or referred to in HTTP, defines the "http" and "https" URI schemes, describes overall network operation and connection management, and defines HTTP message framing and forwarding requirement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7230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0 was published in September 2013 and is a standards track RFC. It is largely used for World Wide Web service and related Web Browser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concepts in this document is sufficiently stable for our use. Errata exist. Updated by RFC 8615. Obsoletes RFC 2616, RFC 2145. Updates RFC 2818, RFC 2817.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FC 7230 Obsoletes RFC 2616, RFC 2145 and updates RFC 2818, RFC 2817, and has been updated by RFC 8615.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 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0793] Postel, J., "Transmission Control Protocol", STD 7, RFC 793, September 198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0] Deutsch, L. and J-L. Gailly, "ZLIB Compressed Data Format Specification version 3.3", RFC 1950,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1] Deutsch, P., "DEFLATE Compressed Data Format  Specification version 1.3", RFC 1951,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52] Deutsch, P., Gailly, J-L., Adler, M., Deutsch, L., and  G. Randers-Pehrson, "GZIP file format specification  version 4.3", RFC 1952,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19] Bradner, S., "Key words for use in RFCs to Indicate  Requirement Levels", BCP 14, RFC 2119,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986] Berners-Lee, T., Fielding, R., and L. Masinter,  "Uniform Resource Identifier (URI): Generic Syntax",  STD 66, RFC 3986, January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34] Crocker, D., Ed. and P. Overell, "Augmented BNF for  Syntax Specifications: ABNF", STD 68, RFC 5234,  Januar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1] Fielding, R., Ed. and J. Reschke, Ed., "Hypertext  Transfer Protocol (HTTP/1.1): Semantics and Content",  RFC 7231,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2] Fielding, R., Ed. and J. Reschke, Ed., "Hypertext  Transfer Protocol (HTTP/1.1): Conditional Requests",  RFC 7232,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3] Fielding, R., Ed., Lafon, Y., Ed., and J. Reschke, Ed.,  "Hypertext Transfer Protocol (HTTP/1.1): Range  Requests", RFC 7233,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4] Fielding, R., Ed., Nottingham, M., Ed., and J. Reschke,  Ed., "Hypertext Transfer Protocol (HTTP/1.1): Caching",  RFC 7234,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7235] Fielding, R., Ed. and J. Reschke, Ed., "Hypertext  Transfer Protocol (HTTP/1.1): Authentication",  RFC 7235, June 20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SASCII] American National Standards Institute, "Coded Character  Set -- 7-bit American Standard Code for Information  Interchange", ANSI X3.4, 1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elch] Welch, T., "A Technique for High-Performance Data  Compression", IEEE Computer 17(6), June 198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 Informative Referenc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15] Hansen, T., Hardie, T., and L. Masinter, "Guidelines  and Registration Procedures for New URI Schemes",  BCP 115, RFC 4395, Febr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13] Freed, N., Klensin, J., and T. Hansen, "Media Type  Specifications and Registration Procedures", BCP 13,  RFC 6838, January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CP90] Klyne, G., Nottingham, M., and J. Mogul, "Registration  Procedures for Message Header Fields", BCP 90,  RFC 3864, September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eorgiev] Georgiev, M., Iyengar, S., Jana, S., Anubhai, R.,  Boneh, D., and V. Shmatikov, "The Most Dangerous Code  in the World: Validating SSL Certificates in Non-  browser Software", In Proceedings of the 2012 ACM  Conference on Computer and Communications Security (CCS  '12), pp. 38-49, October 2012,  http://doi.acm.org/10.1145/2382196.23822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SO-8859-1] International Organization for Standardization,  "Information technology -- 8-bit single-byte coded  graphic character sets -- Part 1: Latin alphabet No.  1", ISO/IEC 8859-1:1998,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lein] Klein, A., "Divide and Conquer - HTTP Response  Splitting, Web Cache Poisoning Attacks, and Related  Topics", March 2004, http://packetstormsecurity.com/  papers/general/whitepaper_httpresponse.pd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ri2001] Kristol, D., "HTTP Cookies: Standards, Privacy, and  Politics", ACM Transactions on Internet  Technology 1(2), November 2001,  http://arxiv.org/abs/cs.SE/010501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Linhart] Linhart, C., Klein, A., Heled, R., and S. Orrin, "HTTP  Request Smuggling", June 2005,  http://www.watchfire.com/news/whitepapers.aspx.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19] Chatel, M., "Classical versus Transparent IP Proxies",  RFC 1919, March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1945] Berners-Lee, T., Fielding, R., and H. Nielsen,  "Hypertext Transfer Protocol -- HTTP/1.0", RFC 1945,  May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5] Freed, N. and N. Borenstein, "Multipurpose Internet  Mail Extensions (MIME) Part One: Format of Internet  Message Bodies", RFC 2045,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47] Moore, K., "MIME (Multipurpose Internet Mail  Extensions) Part Three: Message Header Extensions for  Non-ASCII Text", RFC 2047, November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068] Fielding, R., Gettys, J., Mogul, J., Nielsen, H., and  T. Berners-Lee, "Hypertext Transfer Protocol --  HTTP/1.1", RFC 2068, Januar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145] Mogul, J., Fielding, R., Gettys, J., and H. Nielsen,  "Use and Interpretation of HTTP Version Numbers",  RFC 2145, May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616] Fielding, R., Gettys, J., Mogul, J., Frystyk, H.,  Masinter, L., Leach, P., and T. Berners-Lee, "Hypertext  Transfer Protocol -- HTTP/1.1", RFC 2616, June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7] Khare, R. and S. Lawrence, "Upgrading to TLS Within  HTTP/1.1", RFC 2817,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2818] Rescorla, E., "HTTP Over TLS", RFC 2818,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3040] Cooper, I., Melve, I., and G. Tomlinson, "Internet Web  Replication and Caching Taxonomy", RFC 3040,  January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033] Arends, R., Austein, R., Larson, M., Massey, D., and S.  Rose, "DNS Security Introduction and Requirements",  RFC 4033, March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559] Jaganathan, K., Zhu, L., and J. Brezak, "SPNEGO-based  Kerberos and NTLM HTTP Authentication in Microsoft  Windows", RFC 4559, June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26] Narten, T. and H. Alvestrand, "Guidelines for Writing  an IANA Considerations Section in RFCs", BCP 26,  RFC 5226, Ma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246] Dierks, T. and E. Rescorla, "The Transport Layer  Security (TLS) Protocol Version 1.2", RFC 5246,  August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5322] Resnick, P., "Internet Message Format", RFC 5322,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265] Barth, A., "HTTP State Management Mechanism", RFC 6265,  April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585] Nottingham, M. and R. Fielding, "Additional HTTP Status  Codes", RFC 6585, April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1 (2014): Hypertext Transfer Protocol (HTTP/1.1): Semantics and Cont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HTTP/1.1 request and response semantic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2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It is largely used for World Wide Web service and related Web Browsers. It obsoletes RFC 2616, and updates RFC 28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Current standards status of this document can be found at http://tools.ietf.org/html/rfc723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7]  Phillips, A., Ed. and M. Davis, Ed., "Matching of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6]  Phillips, A., Ed. and M. Davis, Ed., "Tags for Identif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65]  Hoffman, P. and J. Klensin, "Terminology Us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ation in the IETF", BCP 166, RFC 6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2]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Conditional Requests",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3]  Fielding, R., Ed., Lafon, Y., Ed., and J. Reschk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4]  Fielding, R., Ed., Nottingham, M., Ed., and J. Resch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Hypertext Transfer Protocol (HTTP/1.1): Cach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5]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Authentication", RFC 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3]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7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s", BCP 178, RFC 6648,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     Fielding, R., "Architectural Styles and the Desig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based Software Archite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toral Dissertation, University of California, Irv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roy.gbiv.com/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45]  Berners-Lee, T., Fielding, R., and H. Nielsen,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Five: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8]  Fielding, R., Gettys, J., Mogul, J., Nielsen,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95]  Holtman, K. and A. Mutz, "Transpar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HTTP", RFC 229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88]  Masinter, L., "Returning Values from Forms:  multi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data", RFC 2388,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57]  Palme, F., Hopmann, A., Shelness, N., and E. Stefferu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Encapsulation of Aggregate Documents, such as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74]  Frystyk, H., Leach, P., and S. Lawrence, "A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ramework", RFC 2774,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7]  Khare, R. and S. Lawrence, "Upgrading to TLS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2]  Resnick, P., "Internet Message Format", RFC 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89]  Dusseault, L. and J. Snell,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89,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8]  Nottingham, M., "Web Linking", RFC 5988,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5]  Barth, A., "HTTP State Management Mechanism", RFC 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6]  Reschke, J., "Use of the Content-Disposition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Hypertext Transfer Protocol (HTTP)", RFC 62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8]  Reschke, J., "The Hypertext Transfer Protocol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us Code 308 (Permanent Redirect)", RFC 72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2 (2014): Hypertext Transfer Protocol (HTTP/1.1): Conditional Reques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the HTTP/1.1 conditional request mechanism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0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2 was published in June 2014 and is a standards track RFC. This document defines HTTP/1.1 conditional requests, including metadata header fields for indicating state changes, request header fields for making preconditions on such state, and rules for constructing the responses to a conditional request when one or more preconditions evaluate to false.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Ed. and P. Overell, "Augmented BNF for Syntax 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3]  Fielding, R., Ed., Lafon, Y., Ed., and J. Reschke, Ed., "Hypertext Transfer Protocol (HTTP/1.1): Range Requests", 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918]  Dusseault, L., Ed., "HTTP Extensions for Web Distribut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Authoring and Versioning (WebDAV)", RFC 4918, June 2007.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5 (2014): Hypertext Transfer Protocol (HTTP/1.1): Authentic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ference defines the HTTP Authentication framework.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4103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5 was published in June 2014 and is a standards track RFC. This document defines the HTTP Authentication framework.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Proposed standard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0]  Fielding, R., Ed. and J. Reschke, Ed., "Hypertext Transfer Protocol (HTTP/1.1): Message Syntax and Routing", 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1]  Fielding, R., Ed. and J. Reschke, Ed., "Hypertext Transfer Protocol (HTTP/1.1): Semantics and Content", RFC 7231,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7234]  Fielding, R., Ed., Nottingham, M., Ed., and J. Reschke, Ed., "Hypertext Transfer Protocol (HTTP/1.1): Caching", 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617]  Franks, J., Hallam-Baker, P., Hostetler, J., Lawrence,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each, P., Luotonen, A., and L. Stewart,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uthentication: Basic and Digest Access Authent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617,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8]  Josefsson, S., "The Base16, Base32, and Base64 Dat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ncodings", RFC 4648, Octo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TLS) Protocol Version 1.2", RFC 5246, August 2008.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SOAP 1.2 Part 0 (2007): W3C Primer:2007, SOAP Version 1.2 Part 0: Primer (Second edi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red specification was approved by W3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Q.Pro-DES refers to overall specification of SOAP for protocols in support of distributed ENUM data profile management.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See http://www.w3.org/2004/pp/.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status of the referred document is an approved Recommendation.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specifications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SOAP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1: Messaging Framework (Second Edition) http://www.w3.org/TR/2007/REC-soap12-part1-20070427, Martin Gudgin, Marc Hadley, Noah Mendelsohn, Jean-Jacques Moreau, Henrik Frystyk Nielsen, Anish Karmarkar, Yves Lafon, Editors. World Wide Web Consortium, 27 April 2007. This version is http://www.w3.org/TR/2007/REC-soap12-part1-20070427. The latest version http://www.w3.org/TR/soap12-part1/ is available at http://www.w3.org/TR/soap12-part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Part 2: Adjuncts (Second Edition) http://www.w3.org/TR/2007/REC-soap12-part2-20070427, Martin Gudgin, Marc Hadley, Noah Mendelsohn, Jean-Jacques Moreau, Henrik Frystyk Nielsen, Anish Karmarkar, Yves Lafon, Editors. World Wide Web Consortium, 27 April 2007. This version is http://www.w3.org/TR/2007/REC-soap12-part2-20070427. The latest version http://www.w3.org/TR/soap12-part2/ is available at http://www.w3.org/TR/soap12-part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TO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Message Transmission Optimization Mechanism http://www.w3.org/TR/2005/REC-soap12-mtom-20050125/, Hervé Ruellan, Noah Mendelsohn, Martin Gudgin, and Mark Nottingham, Editors. World Wide Web Consortium, 25 January 2005. This version is http://www.w3.org/TR/2005/REC-soap12-mtom-20050125/. The latest version http://www.w3.org/TR/soap12-mtom/ is available at http://www.w3.org/TR/soap12-mto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Uniform Resource Identifiers (URI): Generic Syntax http://www.ietf.org/rfc/rfc3986.txt, T. Berners-Lee, R. Fielding and L. Masinter, Editors. IETF, January 2005. Obsoletes: RFC 2396, RFC 2732. This RFC is available at http://www.ietf.org/rfc/rfc398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ationalized Resource Identifiers (IRIs)  http://www.ietf.org/rfc/rfc3987.txt, M. Duerst, Editors. IETF, January 2005. This RFC is available at http://www.ietf.org/rfc/rfc39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61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Hypertext Transfer Protocol -- HTTP/1.1 http://www.ietf.org/rfc/rfc2616.txt, R. Fielding, J. Gettys, J. C. Mogul, H. Frystyk Nielsen, P. Leach, L. Masinter and T. Berners-Lee, Editors. IETF, June 1999. This RFC is available at http://www.ietf.org/rfc/rfc261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0 (Fourth Edition) http://www.w3.org/TR/2006/REC-xml-20060816, Jean Paoli, Eve Maler, Tim Bray, et. al., Editors. World Wide Web Consortium, 16 August 2006. This version is http://www.w3.org/TR/2006/REC-xml-20060816. The latest version http://www.w3.org/TR/REC-xml is available at http://www.w3.org/TR/REC-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amespaces in XML (Second Edition) http://www.w3.org/TR/2006/REC-xml-names-20060816, Tim Bray, Dave Hollander, Andrew Layman, and Richard Tobin, Editors. World Wide Web Consortium, 16 August 2006. This version is http://www.w3.org/TR/2006/REC-xml-names-20060816. The latest version http://www.w3.org/TR/REC-xml-names is available at http://www.w3.org/TR/REC-xml-nam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1: Structures Second Edition http://www.w3.org/TR/2004/REC-xmlschema-1-20041028/, David Beech, Murray Maloney, Henry S. Thompson, and Noah Mendelsohn, Editors. World Wide Web Consortium, 28 October 2004. This version is http://www.w3.org/TR/2004/REC-xmlschema-1-20041028/ The latest version is available at http://www.w3.org/TR/xmlschema-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Schema Part 2: Datatypes Second Edition http://www.w3.org/TR/2004/REC-xmlschema-2-20041028/, Ashok Malhotra and Paul V. Biron, Editors. World Wide Web Consortium, 28 October 2004. This version is http://www.w3.org/TR/2004/REC-xmlschema-2-20041028/. The latest version http://www.w3.org/TR/xmlschema-2/ is available at http://www.w3.org/TR/xmlschema-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Extensible Markup Language (XML) 1.1 (Second Edition) http://www.w3.org/TR/2006/REC-xml11-20060816, Tim Bray, Jean Paoli, C. M. Sperberg-McQueen, Eve Maler, François Yergeau, John Cowan, Editors. World Wide Web Consortium, 16 August 2006, edited in place 29 September 2006. This version is http://www.w3.org/TR/2006/REC-xml11-20060816. The latest version http://www.w3.org/TR/xml11/ is available at http://www.w3.org/TR/xml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MT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MTP is defined in a series of RFC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82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et Message Format http://www.ietf.org/rfc/rfc2822.txt P. Resnick, Editor. IETF, April 2001. This RFC is available at http://www.ietf.org/rfc/rfc282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ultipurpose Internet Mail Extensions (MIME) Part One: Format of Internet Message Bodies  http://www.ietf.org/rfc/rfc2045.txt, N. Freed, N. Borenstein, Editors. IETF, November 1996. This RFC is available at http://www.ietf.org/rfc/rfc2045.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04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ultipurpose Internet Mail Extensions (MIME) Part Two: Media Types  http://www.ietf.org/rfc/rfc2046.txt, N. Freed, N. Borenstein, Editors. IETF, November 1996. This RFC is available at http://www.ietf.org/rfc/rfc2046.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189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 Extensible Message Format for Delivery Status Notifications  http://www.ietf.org/rfc/rfc1894.txt, K. Moore, G. Vaudreuil, Editors. IETF, January 1996. This RFC is available at http://www.ietf.org/rfc/rfc1894.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85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Deliver By SMTP Service Extension  http://www.ietf.org/rfc/rfc2852.txt, D. Newman, Editor. IETF, June 2000. This RFC is available at http://www.ietf.org/rfc/rfc285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2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n Extensible Message Format for Message Disposition Notifications  http://www.ietf.org/rfc/rfc2298.txt, R. Fajman, Editor. IETF, March 1998. This RFC is available at http://www.ietf.org/rfc/rfc2298.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DF Primer http://www.w3.org/TR/2004/REC-rdf-primer-20040210/, Frank Manola and Eric Miller, Editors. World Wide Web Consortium, 10 February 2004. This version is http://www.w3.org/TR/2004/REC-rdf-primer-20040210/. The latest version http://www.w3.org/TR/rdf-primer/ is available at http://www.w3.org/TR/rdf-prim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imple Object Access Protocol (SOAP) 1.1 http://www.w3.org/TR/2000/NOTE-SOAP-20000508/, Don Box , David Ehnebuske, Gopal Kakivaya, Andrew Layman, Noah Mendelsohn, Henrik Nielsen, Satish Thatte, Dave Winer. DevelopMentor, Microsoft, IBM, UserLand Software, Inc., Lotus Development Corp., 8 May 2000. This Note is available at http://www.w3.org/TR/2000/NOTE-SOAP-200005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Information Set (Second Edition) http://www.w3.org/TR/2004/REC-xml-infoset-20040204, Richard Tobin and John Cowan, Editors. World Wide Web Consortium, 04 February 2004. This version is http://www.w3.org/TR/2004/REC-xml-infoset-20040204. The latest version http://www.w3.org/TR/xml-infoset is available at http://www.w3.org/TR/xml-infose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39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application/soap+xml" media type http://www.ietf.org/rfc/rfc3902.txt, M. Baker, M. Nottingham, Editors. IETF, September 2004. This RFC is available at http://www.ietf.org/rfc/rfc3902.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Email Bind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OAP Version 1.2 Email Binding http://www.w3.org/TR/2002/NOTE-soap12-email-20020703, Highland Mary Mountain, Jacek Kopecky, Stuart Williams, et. al., Editors. World Wide Web Consortium, 03 July 2002. This version is http://www.w3.org/TR/2002/NOTE-soap12-email-20020703. The latest version http://www.w3.org/TR/soap12-email is available at http://www.w3.org/TR/soap12-emai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 Base http://www.w3.org/TR/2001/REC-xmlbase-20010627/, Jonathan Marsh, Editor. World Wide Web Consortium, 27 June 2001. This version is http://www.w3.org/TR/2001/REC-xmlbase-20010627/. The latest version http://www.w3.org/TR/xmlbase/ is available at http://www.w3.org/TR/xmlbas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11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Key words for use in RFCs to Indicate Requirement Levels http://www.ietf.org/rfc/rfc2119.txt, S. Bradner, Editor. IETF, March 1997. This RFC is available at http://www.ietf.org/rfc/rfc2119.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 238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he MIME Multipart/Related Content-type, E. Levinson, Editor. IETF, August 1998. This RFC is available at http://www.ietf.org/rfc/rfc2387.tx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O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ML-binary Optimized Packaging http://www.w3.org/TR/2005/REC-xop10-20050125/, Mark Nottingham, Noah Mendelsohn, Martin Gudgin, and Hervé Ruellan, Editors. World Wide Web Consortium, 25 January 2005. This version is http://www.w3.org/TR/2005/REC-xop10-20050125/. The latest version http://www.w3.org/TR/xop10/ is available at http://www.w3.org/TR/xop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Re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esource Representation SOAP Header Block http://www.w3.org/TR/2005/REC-soap12-rep-20050125/, Martin Gudgin, Yves Lafon, and Anish Karmarkar, Editors. World Wide Web Consortium, 25 January 2005. This version is http://www.w3.org/TR/2005/REC-soap12-rep-20050125/. The latest version http://www.w3.org/TR/soap12-rep/ is available at http://www.w3.org/TR/soap12-re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diaTyp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ssigning Media Types to Binary Data in XML http://www.w3.org/TR/2005/NOTE-xml-media-types-20050504/, Anish Karmarkar, Ümit Yalçinalp, Editors. World Wide Web Consortium, 04 May 2005. This version is http://www.w3.org/TR/2005/NOTE-xml-media-types-20050504/. The latest version http://www.w3.org/TR/xml-media-types is available at http://www.w3.org/TR/xml-media-types. </w:t>
      </w:r>
    </w:p>
    <w:p>
      <w:pPr>
        <w:pStyle w:val="WHeading2"/>
        <w:numPr>
          <w:ilvl w:val="1"/>
          <w:numId w:val="1"/>
        </w:numPr>
        <w:bidi w:val="0"/>
        <w:jc w:val="left"/>
        <w:outlineLvl w:val="1"/>
        <w:rPr/>
      </w:pPr>
      <w:r>
        <w:rPr/>
        <w:t xml:space="preserve">9 </w:t>
        <w:tab/>
        <w:t xml:space="preserve"> Qualification of W3C: </w:t>
      </w:r>
    </w:p>
    <w:p>
      <w:pPr>
        <w:pStyle w:val="WNormal"/>
        <w:overflowPunct w:val="false"/>
        <w:autoSpaceDE w:val="false"/>
        <w:bidi w:val="0"/>
        <w:spacing w:before="0" w:after="0"/>
        <w:jc w:val="left"/>
        <w:textAlignment w:val="bottom"/>
        <w:rPr/>
      </w:pPr>
      <w:r>
        <w:rPr/>
        <w:t xml:space="preserve">W3C is qualified for including references in ITU-T Recommendations under Recommendation A.5 procedures.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An index of Recommendation and their status may be found in the W3C archives at http://www.w3.org/TR/ .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