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73 (ex M.rcsns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73 (ex M.rcsnsm) "Requirements for synergy management of cloud and SDN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73 (ex M.rcsnsm) "Requirements for synergy management of cloud and SDN-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73 (ex M.rcsnsm) "Requirements for synergy management of cloud and SDN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