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guide "Security guideline for 5G communic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guide "Security guideline for 5G communic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guide "Security guideline for 5G communic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